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научных трудов студентов и магистрантов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федры финансов и кредита за 2017 год</w:t>
      </w:r>
    </w:p>
    <w:p>
      <w:pPr>
        <w:pStyle w:val="Normal"/>
        <w:jc w:val="center"/>
        <w:rPr>
          <w:b/>
          <w:b/>
          <w:sz w:val="16"/>
          <w:szCs w:val="16"/>
          <w:highlight w:val="yellow"/>
          <w:lang w:val="ru-RU"/>
        </w:rPr>
      </w:pPr>
      <w:r>
        <w:rPr>
          <w:b/>
          <w:sz w:val="16"/>
          <w:szCs w:val="16"/>
          <w:highlight w:val="yellow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447"/>
        <w:gridCol w:w="6"/>
        <w:gridCol w:w="889"/>
        <w:gridCol w:w="6"/>
        <w:gridCol w:w="3234"/>
        <w:gridCol w:w="6"/>
        <w:gridCol w:w="1254"/>
        <w:gridCol w:w="6"/>
        <w:gridCol w:w="1434"/>
        <w:gridCol w:w="6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 xml:space="preserve">Название научного труда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Вид </w:t>
            </w:r>
          </w:p>
          <w:p>
            <w:pPr>
              <w:pStyle w:val="Normal"/>
              <w:spacing w:lineRule="exact" w:line="22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рабо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Выходные данны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Автор, Ф.И.О., курс,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Научный руководитель, степень, звание, должност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логообложение юридических лиц и направления его совершенствова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Актуальные проблемы теории и практики современной эконо-мической науки </w:t>
            </w:r>
            <w:r>
              <w:rPr>
                <w:sz w:val="22"/>
                <w:szCs w:val="22"/>
                <w:lang w:val="ru-RU"/>
              </w:rPr>
              <w:t>[Электронный ресурс] : V междун. науч.-практ. конф. студ. и маг. (Гомель, 16 марта 2017 г.) : материалы. – Электрон.текст дан. (объем 39,2 Мb). – Гомель : ГГУ им. Ф. Скорины, 2017. – C. 267-2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цун О.А., ФК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ванова Т.И., старший преподава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фондового пула – новый инструментарий в методической базе управления банковской ликвидностью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Актуальные проблемы теории и практики современной эконо-мической науки </w:t>
            </w:r>
            <w:r>
              <w:rPr>
                <w:sz w:val="22"/>
                <w:szCs w:val="22"/>
                <w:lang w:val="ru-RU"/>
              </w:rPr>
              <w:t>[Электронный ресурс] : V междун. науч.-практ. конф. студ. и маг. (Гомель, 16 марта 2017 г.) : материалы. – Электрон.текст дан. (объем 39,2 Мb). – Гомель : ГГУ им. Ф. Скорины, 2017. –C. 269-2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молова А.С., магист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осенко Л.В., к.э.н., доцен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лемная банковская задолженность в Республике Беларусь: причины и пути их сниже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Актуальные проблемы теории и практики современной эконо-мической науки </w:t>
            </w:r>
            <w:r>
              <w:rPr>
                <w:sz w:val="22"/>
                <w:szCs w:val="22"/>
                <w:lang w:val="ru-RU"/>
              </w:rPr>
              <w:t>[Электронный ресурс] : V междун. науч.-практ. конф. студ. и маг. (Гомель, 16 марта 2017 г.) : материалы. – Электрон.текст дан. (объем 39,2 Мb). – Гомель : ГГУ им. Ф. Скорины, 2017. – C. 271-2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ородина Е.И., выпуск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ашлакова О.С., к.э.н., доцент, зав.кафед-рой финансов и кредит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но-целевой метод в бюджетном процессе и его роль в совершенствовании бюджетно-налоговой политик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Актуальные проблемы теории и практики современной эконо-мической науки </w:t>
            </w:r>
            <w:r>
              <w:rPr>
                <w:sz w:val="22"/>
                <w:szCs w:val="22"/>
                <w:lang w:val="ru-RU"/>
              </w:rPr>
              <w:t>[Электронный ресурс] : V междун. науч.-практ. конф. студ. и маг. (Гомель, 16 марта 2017 г.) : материалы. – Электрон.текст дан. (объем 39,2 Мb). – Гомель : ГГУ им. Ф. Скорины, 2017. –C. 273-2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оинова М.В., магист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ванова Т.И., старший преподава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блемы сбалансированности бюджет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нда социальной защиты населе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Актуальные проблемы теории и практики современной эконо-мической науки </w:t>
            </w:r>
            <w:r>
              <w:rPr>
                <w:sz w:val="22"/>
                <w:szCs w:val="22"/>
                <w:lang w:val="ru-RU"/>
              </w:rPr>
              <w:t>[Электронный ресурс] : V междун. науч.-практ. конф. студ. и маг. (Гомель, 16 марта 2017 г.) : материалы. – Электрон.текст дан. (объем 39,2 Мb). – Гомель : ГГУ им. Ф. Скорины, 2017. – C. 280-2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исеенко В.А., ФК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рошина О.О., старший преподава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лемы финансирования основного капитала в Республике Беларус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Актуальные проблемы теории и практики современной эконо-мической науки </w:t>
            </w:r>
            <w:r>
              <w:rPr>
                <w:sz w:val="22"/>
                <w:szCs w:val="22"/>
                <w:lang w:val="ru-RU"/>
              </w:rPr>
              <w:t>[Электронный ресурс] : V междун. науч.-практ. конф. студ. и маг. (Гомель, 16 марта 2017 г.) : материалы. – Электрон.текст дан. (объем 39,2 Мb). – Гомель : ГГУ им. Ф. Скорины, 2017. – C. 290-2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именко Е., ФК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а Т.И., старший преподава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блемы и перспективы эффективного управления государственным кредитом для мобилизации финансовых ресурсов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Актуальные проблемы теории и практики современной эконо-мической науки </w:t>
            </w:r>
            <w:r>
              <w:rPr>
                <w:sz w:val="22"/>
                <w:szCs w:val="22"/>
                <w:lang w:val="ru-RU"/>
              </w:rPr>
              <w:t>[Электронный ресурс] : V междун. науч.-практ. конф. студ. и маг. (Гомель, 16 марта 2017 г.) : материалы. – Электрон.текст дан. (объем 39,2 Мb). – Гомель : ГГУ им. Ф. Скорины, 2017. – C. 294-2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валенко А.Л., ФК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Башлакова О.С., к.э.н., доцент, зав.кафед-рой финансов и кредита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ка расчёта интегрального коэффициента бюджетно-налоговой безопасности региона.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Актуальные проблемы теории и практики современной эконо-мической науки </w:t>
            </w:r>
            <w:r>
              <w:rPr>
                <w:sz w:val="22"/>
                <w:szCs w:val="22"/>
                <w:lang w:val="ru-RU"/>
              </w:rPr>
              <w:t>[Электронный ресурс] : V междун. науч.-практ. конф. студ. и маг. (Гомель, 16 марта 2017 г.) : материалы. – Электрон.текст дан. (объем 39,2 Мb). – Гомель : ГГУ им. Ф. Скорины, 2017. – C. 282-2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Железнякова И.Б., 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Войтишкина А.Л., старший преподаватель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41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/>
                    <w:ind w:left="-75" w:firstLine="141"/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Оценочные показатели денежно-кредитной политики Республики Беларусь </w:t>
                  </w:r>
                </w:p>
              </w:tc>
            </w:tr>
          </w:tbl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Актуальные проблемы теории и практики современной эконо-мической науки </w:t>
            </w:r>
            <w:r>
              <w:rPr>
                <w:sz w:val="22"/>
                <w:szCs w:val="22"/>
                <w:lang w:val="ru-RU"/>
              </w:rPr>
              <w:t>[Электронный ресурс] : V междун. науч.-практ. конф. студ. и маг. (Гомель, 16 марта 2017 г.) : материалы. – Электрон.текст дан. (объем 39,2 Мb). – Гомель : ГГУ им. Ф. Скорины, 2017. – C. 304-3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севич И.Ю., гр. ФК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осенко Л.В., к.э.н., доцен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озиты белорусских банков в условиях экономической нестабильност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ктуальные проблемы теории и практики современной эконо-мической науки </w:t>
            </w:r>
            <w:r>
              <w:rPr>
                <w:sz w:val="22"/>
                <w:szCs w:val="22"/>
                <w:lang w:val="ru-RU"/>
              </w:rPr>
              <w:t>[Электронный ресурс] : V междун. науч.-практ. конф. студ. и маг. (Гомель, 16 марта 2017 г.) : материалы. – Электрон.текст дан. (объем 39,2 Мb). – Гомель : ГГУ им. Ф. Скорины, 2017. – C. 318-3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зан Т.А., ФК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осенко Л.В., к.э.н., доцен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обенности современных технологий продвижения новых банковских продуктов и услуг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ктуальные проблемы теории и практики современной эконо-мической науки </w:t>
            </w:r>
            <w:r>
              <w:rPr>
                <w:sz w:val="22"/>
                <w:szCs w:val="22"/>
                <w:lang w:val="ru-RU"/>
              </w:rPr>
              <w:t>[Электронный ресурс] : V междун. науч.-практ. конф. студ. и маг. (Гомель, 16 марта 2017 г.) : материалы. – Электрон.текст дан. (объем 39,2 Мb). – Гомель : ГГУ им. Ф. Скорины, 2017. – C. 314-3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нчук Ю.В., ФК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досенко Л.В., к.э.н., доцен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вестиционное проектирование в контексте инвестиционной активности финансового рынка Беларус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ктуальные проблемы теории и практики современной эконо-мической науки </w:t>
            </w:r>
            <w:r>
              <w:rPr>
                <w:sz w:val="22"/>
                <w:szCs w:val="22"/>
                <w:lang w:val="ru-RU"/>
              </w:rPr>
              <w:t>[Электронный ресурс] : V междун. науч.-практ. конф. студ. и маг. (Гомель, 16 марта 2017 г.) : материалы. – Электрон.текст дан. (объем 39,2 Мb). – Гомель : ГГУ им. Ф. Скорины, 2017. – C. 324-3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четчикова И.С., выпуск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осенко Л.В., к.э.н., доцен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нденции развития лизинга в Республике Беларус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ктуальные проблемы теории и практики современной эконо-мической науки </w:t>
            </w:r>
            <w:r>
              <w:rPr>
                <w:sz w:val="22"/>
                <w:szCs w:val="22"/>
                <w:lang w:val="ru-RU"/>
              </w:rPr>
              <w:t>[Электронный ресурс] : V междун. науч.-практ. конф. студ. и маг. (Гомель, 16 марта 2017 г.) : материалы. – Электрон.текст дан. (объем 39,2 Мb). – Гомель : ГГУ им. Ф. Скорины, 2017. – C. 326-3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асенко А.А., ФК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йтишкина А.Л., старший преподава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епозитная политика банка как элемент управления его ресурснымпо-тенциалом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ктуальные проблемы теории и практики современной эконо-мической науки </w:t>
            </w:r>
            <w:r>
              <w:rPr>
                <w:sz w:val="22"/>
                <w:szCs w:val="22"/>
                <w:lang w:val="ru-RU"/>
              </w:rPr>
              <w:t>[Электронный ресурс] : V междун. науч.-практ. конф. студ. и маг. (Гомель, 16 марта 2017 г.) : материалы. – Электрон.текст дан. (объем 39,2 Мb). – Гомель : ГГУ им. Ф. Скорины, 2017. – C. 327-3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арасова М.В., магист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енко А.К., к.э.н., лоцент, декан экон. ф-т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блемы развития страхования ответственности в Беларус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ктуальные проблемы теории и практики современной эконо-мической науки </w:t>
            </w:r>
            <w:r>
              <w:rPr>
                <w:sz w:val="22"/>
                <w:szCs w:val="22"/>
                <w:lang w:val="ru-RU"/>
              </w:rPr>
              <w:t>[Электронный ресурс] : V междун. науч.-практ. конф. студ. и маг. (Гомель, 16 марта 2017 г.) : материалы. – Электрон.текст дан. (объем 39,2 Мb). – Гомель : ГГУ им. Ф. Скорины, 2017. – C. 331-3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итовец С.Г., выпуск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осенко Л.В., к.э.н., доцен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бровольное и обязательное страхование: проблемы и направления развит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ктуальные проблемы теории и практики современной эконо-мической науки </w:t>
            </w:r>
            <w:r>
              <w:rPr>
                <w:sz w:val="22"/>
                <w:szCs w:val="22"/>
                <w:lang w:val="ru-RU"/>
              </w:rPr>
              <w:t>[Электронный ресурс] : V междун. науч.-практ. конф. студ. и маг. (Гомель, 16 марта 2017 г.) : материалы. – Электрон.текст дан. (объем 39,2 Мb). – Гомель : ГГУ им. Ф. Скорины, 2017. – C. 333-3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урбал А.И., выпуск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осенко Л.В., к.э.н., доцен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оценка имущества предприятий Республики Беларусь (на примере ОАО «Гомсельмаш»)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ктуальные проблемы теории и практики современной эконо-мической науки </w:t>
            </w:r>
            <w:r>
              <w:rPr>
                <w:sz w:val="22"/>
                <w:szCs w:val="22"/>
                <w:lang w:val="ru-RU"/>
              </w:rPr>
              <w:t>[Электронный ресурс] : V междун. науч.-практ. конф. студ. и маг. (Гомель, 16 марта 2017 г.) : материалы. – Электрон.текст дан. (объем 39,2 Мb). – Гомель : ГГУ им. Ф. Скорины, 2017. – C. 337-3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алко Ю.Н., магист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Башлакова О.С., к.э.н., доцент,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ванова Т.И., старший преподава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шний государственный долг Республики Беларусь: динамика, струк-тура, методы управле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ктуальные проблемы теории и практики современной эконо-мической науки </w:t>
            </w:r>
            <w:r>
              <w:rPr>
                <w:sz w:val="22"/>
                <w:szCs w:val="22"/>
                <w:lang w:val="ru-RU"/>
              </w:rPr>
              <w:t>[Электронный ресурс] : V междун. науч.-практ. конф. студ. и маг. (Гомель, 16 марта 2017 г.) : материалы. – Электрон.текст дан. (объем 39,2 Мb). – Гомель : ГГУ им. Ф. Скорины, 2017. – C. 341-3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чушко А.Е., ФК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ванова Т.И., старший преподава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вестиционный климат в Республике Беларусь и его влияние на динамику инвестиций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ктуальные проблемы теории и практики современной экономической науки: материалы IV международной научно-практической конференции студентов и магистрантов, г. Гомель, 18 марта 2016 года / Гомель: ГГУ им.Ф. Скорины, 2016. В 2-х ч.: Ч.1 – С. 344-346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макова Н.Л., ФК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овба Е.А., ассистен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правления повышения качества страховых услуг в Республике Беларусь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ктуальные проблемы теории и практики современной эконо-мической науки </w:t>
            </w:r>
            <w:r>
              <w:rPr>
                <w:sz w:val="22"/>
                <w:szCs w:val="22"/>
                <w:lang w:val="ru-RU"/>
              </w:rPr>
              <w:t>[Электронный ресурс] : V междун. науч.-практ. конф. студ. и маг. (Гомель, 16 марта 2017 г.) : материалы. – Электрон.текст дан. (объем 39,2 Мb). – Гомель : ГГУ им. Ф. Скорины, 2017. – C. 320-3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втович А.В., выпуск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рдакова Т.А., ст. преподава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овершенствование методического инструментария диагностики риска банкротства организации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Актуальные проблемы теории и практики современной эконо-мической науки </w:t>
            </w:r>
            <w:r>
              <w:rPr>
                <w:sz w:val="22"/>
                <w:szCs w:val="22"/>
                <w:lang w:val="ru-RU"/>
              </w:rPr>
              <w:t>[Электронный ресурс] : V междун. науч.-практ. конф. студ. и маг. (Гомель, 16 марта 2017 г.) : материалы. – Электрон.текст дан. (объем 39,2 Мb). – Гомель : ГГУ им. Ф. Скорины, 2017. – C. 296-2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ция К., ФК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ашлакова О.С., к.э.н., доцент, зав.кафед-рой финансов и кредит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анковские пластиковые карточки и современные информационные технологии.</w:t>
            </w:r>
          </w:p>
          <w:p>
            <w:pPr>
              <w:pStyle w:val="Normal"/>
              <w:spacing w:lineRule="exact" w:line="22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Актуальные проблемы теории и практики современной эконо-мической науки </w:t>
            </w:r>
            <w:r>
              <w:rPr>
                <w:sz w:val="22"/>
                <w:szCs w:val="22"/>
                <w:lang w:val="ru-RU"/>
              </w:rPr>
              <w:t>[Электронный ресурс] : V междун. науч.-практ. конф. студ. и маг. (Гомель, 16 марта 2017 г.) : материалы. – Электрон.текст дан. (объем 39,2 Мb). – Гомель : ГГУ им. Ф. Скорины, 2017. – C. 286-2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оликова Д.С., ФК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Ярош Е.В., старший преподаватель</w:t>
            </w:r>
          </w:p>
        </w:tc>
      </w:tr>
      <w:tr>
        <w:trPr>
          <w:trHeight w:val="160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остояние и проблемы обновления 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новного капитала в промышленности 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спублики Беларус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ременная экономика: взгляд молодых: сб. науч. статей / редкол: Б.В. Сорвиров (гл. ред.) [и др.]; М-во образования РБ, Гом. гос. ун-т им. Ф. Скорины. – Гомель: ГГУ им. Ф. Скорины, 2017. – С. 254-2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Цалко Ю.Н., магист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ашлакова О.С., к.э.н., доцент, зав.кафед-рой финансов и кредит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едитный рынок в Республике Беларус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ременная экономика: взгляд молодых: сб. науч. статей / редкол: Б.В. Сорвиров (гл. ред.) [и др.]; М-во образования РБ, Гом. гос. ун-т им. Ф. Скорины. – Гомель: ГГУ им. Ф. Скорины, 2017. – С. 29-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Бородина Е.И., магистран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ашлакова О.С., к.э.н., доцент, зав.кафед-рой финансов и кредит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овые подходы к анализу процентных разрывов и разрывов ликвидности при формировании ресурсной базы коммерческого банк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ременная экономика: взгляд молодых: сб. науч. статей / редкол: Б.В. Сорвиров (гл. ред.) [и др.]; М-во образования РБ, Гом. гос. ун-т им. Ф. Скорины. – Гомель: ГГУ им. Ф. Скорины, 2017. - С. 217-2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арасова М.В., магист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стенко А.К., к.э.н., доцент, декан экон. фак-т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Эконометрический анализ эффективности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ращения платёжных кар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ременная экономика: взгляд молодых: сб. науч. статей / редкол: Б.В. Сорвиров (гл. ред.) [и др.]; М-во образования РБ, Гом. гос. ун-т им. Ф. Скорины. – Гомель: ГГУ им. Ф. Скорины, 2017. – С. 106-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оликова Д.С., ФК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Ярош Е.В., старший преподаватель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овременное состояние и перспективы развития банковских продуктов и услуг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Республике Беларус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ременная экономика: взгляд молодых: сб. науч. статей / редкол: Б.В. Сорвиров (гл. ред.) [и др.]; М-во образования РБ, Гом. гос. ун-т им. Ф. Скорины. – Гомель: ГГУ им. Ф. Скорины, 2017. – С. 111-1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оликова Д.С., ФК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Ярош Е.В., старший преподаватель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блемные аспекты единого налог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индивидуальных предпринимателе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ременная экономика: взгляд молодых: сб. науч. статей / редкол: Б.В. Сорвиров (гл. ред.) [и др.]; М-во образования РБ, Гом. гос. ун-т им. Ф. Скорины. – Гомель: ГГУ им. Ф. Скорины, 2017. – С. 250-2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Харламова А.П., выпуск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ванова Т.И., старший преподаватель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блемные аспекты применения упрощенной системы налогообложения для индивидуальных предпринимателе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ременная экономика: взгляд молодых: сб. науч. статей / редкол: Б.В. Сорвиров (гл. ред.) [и др.]; М-во образования РБ, Гом. гос. ун-т им. Ф. Скорины. – Гомель: ГГУ им. Ф. Скорины, 2017. – С. 233-2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озик Е.Ю., Харламова А.П., выпуск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ванова Т.И., старший преподавател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блемы подоходного налогообложения граждан и пути их реше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ременная экономика: взгляд молодых: сб. науч. статей / редкол: Б.В. Сорвиров (гл. ред.) [и др.]; М-во образования РБ, Гом. гос. ун-т им. Ф. Скорины. – Гомель: ГГУ им. Ф. Скорины, 2017. – С. 21-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цун О.А., ФК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а Т.И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К вопросу совершенствования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етодики анализа риска банкротства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течественных коммерческих организаци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ременная экономика: взгляд молодых: сб. науч. статей / редкол: Б.В. Сорвиров (гл. ред.) [и др.]; М-во образования РБ, Гом. гос. ун-т им. Ф. Скорины. – Гомель: ГГУ им. Ф. Скорины, 2017. – С. 137-1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ция К.С., 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ванова Т.И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Эффективность использования основных средств предприятия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и способы её повышения (на примере ОАО «Гомельский жировой комбинат»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ременная экономика: взгляд молодых: сб. науч. статей / редкол: Б.В. Сорвиров (гл. ред.) [и др.]; М-во образования РБ, Гом. гос. ун-т им. Ф. Скорины. – Гомель: ГГУ им. Ф. Скорины, 2017. – С. 291-2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дловская М.В., выпускни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овба Е.А., ассист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звитие инвестиционной деятельности как направление увеличения бюджетной безопасности г. Гомел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ременная экономика: взгляд молодых: сб. науч. статей / редкол: Б.В. Сорвиров (гл. ред.) [и др.]; М-во образования РБ, Гом. гос. ун-т им. Ф. Скорины. – Гомель: ГГУ им. Ф. Скорины, 2017. – С. 80-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Железнякова И.Б.,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ойтишкина А.Л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 банковского надзора: практика Республики Беларус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ременная экономика: взгляд молодых: сб. науч. статей / редкол: Б.В. Сорвиров (гл. ред.) [и др.]; М-во образования РБ, Гом. гос. ун-т им. Ф. Скорины. – Гомель: ГГУ им. Ф. Скорины, 2017. – С. 166-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ищенко Л.А., магистран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ашлакова О.С., к.э.н., доцент, зав.кафед-рой финансов и кред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К вопросу инвестиционной активности предприятий энергетической отрасли Беларус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ременная экономика: взгляд молодых: сб. науч. статей / редкол: Б.В. Сорвиров (гл. ред.) [и др.]; М-во образования РБ, Гом. гос. ун-т им. Ф. Скорины. – Гомель: ГГУ им. Ф. Скорины, 2017. – С. 157-1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севич И.Ю.,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К-41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осенко Л.В., к.э.н., до-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анковская ликвидность в контексте инвестиционной активност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ременная экономика: взгляд молодых: сб. науч. статей / редкол: Б.В. Сорвиров (гл. ред.) [и др.]; М-во образования РБ, Гом. гос. ун-т им. Ф. Скорины. – Гомель: ГГУ им. Ф. Скорины, 2017. – С. 191-1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узан Т.А, ФК-41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осенко Л.В., к.э.н., до-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3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обровольное страхование ответственности жильцов многоквартирных домов </w:t>
            </w:r>
          </w:p>
          <w:p>
            <w:pPr>
              <w:pStyle w:val="Normal"/>
              <w:spacing w:lineRule="exact" w:line="220"/>
              <w:ind w:firstLine="33"/>
              <w:jc w:val="both"/>
              <w:rPr/>
            </w:pPr>
            <w:r>
              <w:rPr>
                <w:sz w:val="22"/>
                <w:szCs w:val="22"/>
                <w:lang w:val="ru-RU"/>
              </w:rPr>
              <w:t>и земельных участков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ременная экономика: взгляд молодых: сб. науч. статей / редкол: Б.В. Сорвиров (гл. ред.) [и др.]; М-во образования РБ, Гом. гос. ун-т им. Ф. Скорины. – Гомель: ГГУ им. Ф. Скорины, 2017. - С. 226-2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итовец С.Г., выпуск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осенко Л.В., к.э.н., до-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3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К вопросу страхования от безработицы </w:t>
            </w:r>
          </w:p>
          <w:p>
            <w:pPr>
              <w:pStyle w:val="Normal"/>
              <w:spacing w:lineRule="exact" w:line="220"/>
              <w:ind w:firstLine="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Беларус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ременная экономика: взгляд молодых: сб. науч. статей / редкол: Б.В. Сорвиров (гл. ред.) [и др.]; М-во образования РБ, Гом. гос. ун-т им. Ф. Скорины. – Гомель: ГГУ им. Ф. Скорины, 2017. - С. 242-2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урбал А.И., выпускник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осенко Л.В., к.э.н., до-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стоинства и недостатки банкострахования: теоретический аспек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ременная экономика: взгляд молодых: сб. науч. статей / редкол: Б.В. Сорвиров (гл. ред.) [и др.]; М-во образования РБ, Гом. гос. ун-т им. Ф. Скорины. – Гомель: ГГУ им. Ф. Скорины, 2017.  – С. 75-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лаш Е.Н., 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ердакова Т.А., старший преподав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ценка страхового портфеля представительства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БРУСП «Белгосстрах» по калинковичском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йону по добровольному имущественному страхованию граждан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ременная экономика: взгляд молодых: сб. науч. статей / редкол: Б.В. Сорвиров (гл. ред.) [и др.]; М-во образования РБ, Гом. гос. ун-т им. Ф. Скорины. – Гомель: ГГУ им. Ф. Скорины, 2017. – С. 202-2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втович А.В., выпуск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Шердакова Т.А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логовое стимулирование развития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алого и среднего бизнеса в Республике Беларус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ременная экономика: взгляд молодых: сб. науч. статей / редкол: Б.В. Сорвиров (гл. ред.) [и др.]; М-во образования РБ, Гом. гос. ун-т им. Ф. Скорины. – Гомель: ГГУ им. Ф. Скорины, 2017. – С.  171-1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локович А.И.,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ашлакова О.С., к.э.н., доцент, зав.кафед-рой финансов и кред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IPO: преимущества, проблемы,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ерспективы развит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ременная экономика: взгляд молодых: сб. науч. статей / редкол: Б.В. Сорвиров (гл. ред.) [и др.]; М-во образования РБ, Гом. гос. ун-т им. Ф. Скорины. – Гомель: ГГУ им. Ф. Скорины, 2017. - С. 37-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сильцова, А.В.., ФК-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орошина О.О., ст. преподав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тёжный баланс Республики Беларусь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и методы его регулирова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ременная экономика: взгляд молодых: сб. науч. статей / редкол: Б.В. Сорвиров (гл. ред.) [и др.]; М-во образования РБ, Гом. гос. ун-т им. Ф. Скорины. – Гомель: ГГУ им. Ф. Скорины, 2017. - С. 221-2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това И.С., ФК-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рошина О.О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3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облемы и риски финансового сектора </w:t>
            </w:r>
          </w:p>
          <w:p>
            <w:pPr>
              <w:pStyle w:val="Normal"/>
              <w:spacing w:lineRule="exact" w:line="220"/>
              <w:ind w:firstLine="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ременная экономика: взгляд молодых: сб. науч. статей / редкол: Б.В. Сорвиров (гл. ред.) [и др.]; М-во образования РБ, Гом. гос. ун-т им. Ф. Скорины. – Гомель: ГГУ им. Ф. Скорины, 2017. - С. 229-2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шкова К.В., ФК-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рошина О.О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3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блемы и перспективы развития инновационной деятельности в Республике Беларус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ременная экономика: взгляд молодых: сб. науч. статей / редкол: Б.В. Сорвиров (гл. ред.) [и др.]; М-во образования РБ, Гом. гос. ун-т им. Ф. Скорины. – Гомель: ГГУ им. Ф. Скорины, 2017. - С. 259-2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бутаев Д.С., Ф-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рошина О.О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обоснованных форм налоговых отношений как важнейшее направление совершенствования налоговой политик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6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ни студенческой науки», XLV студ. науч.-практ. конф. (2017; Гомель). XLV студенческая научно-практическая конфе-ренция «Дни студенче-ской науки», 11-12 мая 2017 г. : [материалы] : в 2 ч. Ч. 1 / редкол.: О. М. Демиденко (гл. ред.) [и др.]. – Гомель : ГГУ им. Ф. Скорины, 2017. - С. 1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озда В.В., ФК-4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 xml:space="preserve">Иванова Т.И., старший преподав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бильность налогового законодательства его роль в совершенствование налоговой системы государств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ни студенческой науки», XLV студ. науч.-практ. конф. (2017; Гомель). XLV студенческая научно-практическая конфе-ренция «Дни студенче-ской науки», 11-12 мая 2017 г. : [материалы] : в 2 ч. Ч. 1 / редкол.: О. М. Демиденко (гл. ред.) [и др.]. – Гомель : ГГУ им. Ф. Скорины, 2017.- С. 138-1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виненко М.А., 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ванова Т.И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блемы и пути совершенствования налога на прибыль организаци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Дни студенческой науки», XLV студ. науч.-практ. конф. (2017; Гомель). XLV студенческая научно-практическая конфе-ренция «Дни студенче-ской науки», 11-12 мая 2017 г. : [материалы] : в 2 ч. Ч. 1 / редкол.: О. М. Демиденко (гл. ред.) [и др.]. – Гомель : ГГУ им. Ф. Скорины, 2017. -С. 134-1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ция К.С., 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ванова Т.И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лемы привлечения инвесторов в Республике Беларус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Дни студенческой науки», XLV студ. науч.-практ. конф. (2017; Гомель). XLV студенческая научно-практическая конфе-ренция «Дни студенче-ской науки», 11-12 мая 2017 г. : [материалы] : в 2 ч. Ч. 1 / редкол.: О. М. Демиденко (гл. ред.) [и др.]. – Гомель : ГГУ им. Ф. Скорины, 2017. 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С. 151-1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макова Н.Л., 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довба Е.А., ассит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>Виды скидок, применяемых в БРУСП «Белгос-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ах» по Калинковичскому району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ни студенческой науки», XLV студ. науч.-практ. конф. (2017; Гомель). XLV студенческая научно-практическая конфе-ренция «Дни студенче-ской науки», 11-12 мая 2017 г. : [материалы] : в 2 ч. Ч. 1 / редкол.: О. М. Демиденко (гл. ред.) [и др.]. – Гомель : ГГУ им. Ф. Скорины, 2017. - С. 144-1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втович А.В., Ф-5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Шердакова Т.А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ершенствование бюджетного планирования с целью качественного исполнения бюджет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ни студенческой науки», XLV студ. науч.-практ. конф. (2017; Гомель). XLV студенческая научно-практическая конфе-ренция «Дни студенче-ской науки», 11-12 мая 2017 г. : [материалы] : в 2 ч. Ч. 1 / редкол.: О. М. Демиденко (гл. ред.) [и др.]. – Гомель : ГГУ им. Ф. Скорины, 2017. - С. 129-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Железнякова И.Б.,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Войтишкина А.Л., старший преподав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теграция банковского и страхового рынка: «за» и «против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Дни студенческой науки», XLV студ. науч.-практ. конф. (2017; Гомель). XLV студенческая научно-практическая конфе-ренция «Дни студенче-ской науки», 11-12 мая 2017 г. : [материалы] : в 2 ч. Ч. 1 / редкол.: О. М. Демиденко (гл. ред.) [и др.]. – Гомель : ГГУ им. Ф. Скорины, 2017. 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С. 1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лаш Е.Н., 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рдакова Т.А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куссионные вопросы определения сущности понятий «банковская услуга» и «банковская операция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ни студенческой науки», XLV студ. науч.-практ. конф. (2017; Гомель). XLV студенческая научно-практическая конфе-ренция «Дни студенче-ской науки», 11-12 мая 2017 г. : [материалы] : в 2 ч. Ч. 1 / редкол.: О. М. Демиденко (гл. ред.) [и др.]. – Гомель : ГГУ им. Ф. Скорины, 2017.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С. 147-1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фимов Я.В.,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ш Е.В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логовая система Республики Беларусь: состояние, тенденции, проблем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тво молодых 2017: сб. науч. статей студ., магистр.иаспир. / ГГУ им. Ф. Скорины; редкол.: О.М. Демиденко (гл. ред.) [и др.]. Ч. 2. – Гомель, 2017. – С. 11-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цун О.А., 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ванова Т.И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сновные направления совершенствования налогового контрол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тво молодых 2017: сб. науч. статей студ., магистр.иаспир. / ГГУ им. Ф. Скорины; редкол.: О.М. Демиденко (гл. ред.) [и др.]. Ч. 2. – Гомель, 2017. – С. 72-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укевич А.М., ФК-4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ванова Т.И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Урбанизация и ее влияние на бюджетную безопасность реги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тво молодых 2017: сб. науч. статей студ., магистр.иаспир. / ГГУ им. Ф. Скорины; редкол.: О.М. Демиденко (гл. ред.) [и др.]. – Гомель, 2017. – С. 67-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Железнякова ИБ.., выпуск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Войтишкина А.Л., старший преподав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изкая кредитоспособность субъектов хозяйствования как  ключевая проблема развития кредитно-финансовой системы Республики Беларус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тво молодых 2017: сб. науч. статей студ., магистр.иаспир. / ГГУ им. Ф. Скорины; редкол.: О.М. Демиденко (гл. ред.) [и др.]. Ч. 2. – Гомель, 2017. – С. 60-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лаш Я.В., 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ойтишкина А.Л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правления развития венчурного финансирования в Республике Беларусь: опыт, проблемы и перспектив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ворчество молодых 2017: сб. науч. статей студ., магистр.иаспир. / ГГУ им. Ф. Скорины; редкол.: О.М. Демиденко (гл. ред.) [и др.]. Ч. 2. – Гомель, 2017. – С. 184-188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асенко А.А., 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ойтишкина А.Л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уальные вопросы бюджетной политики Республики Беларус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тво молодых 2017: сб. науч. статей студ., магистр.иаспир. / ГГУ им. Ф. Скорины; редкол.: О.М. Демиденко (гл. ред.) [и др.]. Ч. 2. – Гомель, 2017. – С.75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равский Д.Н., 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ойтишкина А.Л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звитие малого и среднего бизнеса как одно из приоритетных направлений увеличения доходной части государственного бюджет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тво молодых 2017: сб. науч. статей студ., магистр.иаспир. / ГГУ им. Ф. Скорины; редкол.: О.М. Демиденко (гл. ред.) [и др.]. Ч. 2. – Гомель, 2017. – С. 149-1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вич А.И., 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ашлакова О.С., к.э.н., доцент, зав.кафед-рой финансов и кред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лотовалютные резервы Республики Беларусь как ключевой фактор стабильности национальной денежной единиц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ворчество молодых 2017: сб. науч. статей студ., магистр.иаспир. / ГГУ им. Ф. Скорины; редкол.: О.М. Демиденко (гл. ред.) [и др.]. Ч. 2. – Гомель, 2017. – С. 203-2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зан Т.А., 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лог на недвижимость: проблемы, актуальные вопросы реформирова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тво молодых 2017: сб. науч. статей студ., магистр.иаспир. / ГГУ им. Ф. Скорины; редкол.: О.М. Демиденко (гл. ред.) [и др.]. Ч. 2. – Гомель, 2017. – С. 96-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валенко А.Л., 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ванова Т.И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Источники финансирования инвестиций в Республике Беларусь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тво молодых 2017: сб. науч. статей студ., магистр.иаспир. / ГГУ им. Ф. Скорины; редкол.: О.М. Демиденко (гл. ред.) [и др.]. Ч. 2. – Гомель, 2017. – 91-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макова Н.Л., 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довба Е.А., ассист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енежно-кредитная политика Беларуси в контексте макроэкономического равновес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тво молодых 2017: сб. науч. статей студ., магистр.иаспир. / ГГУ им. Ф. Скорины; редкол.: О.М. Демиденко (гл. ред.) [и др.]. Ч. 2. – Гомель, 2017. – С.132-1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севич И.Ю., 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тернет эквайринг и его роль в повышении эффективности страхования имущества граждан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Актуальные вопросы экономического развития: теория и практика </w:t>
            </w:r>
            <w:r>
              <w:rPr>
                <w:color w:val="000000"/>
                <w:sz w:val="22"/>
                <w:szCs w:val="22"/>
                <w:lang w:val="ru-RU"/>
              </w:rPr>
              <w:t>[Электронный ресурс] :  сб. науч. статей. Вып. 6 / редкол.: О. М. Демиденко (гл. ред.) [и др.] ; М-во образования Республики Беларусь, Гомельский гос. ун-т им. Ф. Скорины. – Электрон.текст. дан. (6,09 Mb). – Гомель : ГГУ им. Ф. Скорины, 2017. – 1 электрон.опт. диск (CD-ROM). – Систем.требования: IBM-cовместимый компьютер; Windows XP; ОЗУ 512 Mb; CD-ROM 8-х и выше. – Загл. с этикетки диска. – С. 360-3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евтович А.В., выпускни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Шердакова Т.А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Банковское кредитование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ак фактор развития малого и среднего бизнес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highlight w:val="magenta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ктуальные вопросы экономического развития: теория и практика [Электронный ресурс] :  сб. науч. статей. Вып. 6 / редкол.: О. М. Демиденко (гл. ред.) [и др.] ; М-во образования Республики Беларусь, Гомельский гос. ун-т им. Ф. Скорины. – Электрон.текст. дан. (6,09 Mb). – Гомель : ГГУ им. Ф. Скорины, 2017. –С. 284-2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рхипенко М.А, магистр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magenta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шлако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highlight w:val="magenta"/>
                <w:lang w:val="ru-RU"/>
              </w:rPr>
            </w:pPr>
            <w:r>
              <w:rPr>
                <w:sz w:val="22"/>
                <w:szCs w:val="22"/>
                <w:highlight w:val="magenta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овые банковские продукты и услуги: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пыт оао «АСБ Беларусбанк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highlight w:val="magenta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ктуальные вопросы экономического развития: теория и практика [Электронный ресурс] :  сб. науч. статей. Вып. 6 / редкол.: О. М. Демиденко (гл. ред.) [и др.] ; М-во образования Республики Беларусь, Гомельский гос. ун-т им. Ф. Скорины. – Электрон.текст. дан. (6,09 Mb). – Гомель : ГГУ им. Ф. Скорины, 2017. –С. 290-2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рхипенко М.А, Башлакова О.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magenta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шлако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highlight w:val="magenta"/>
                <w:lang w:val="ru-RU"/>
              </w:rPr>
            </w:pPr>
            <w:r>
              <w:rPr>
                <w:sz w:val="22"/>
                <w:szCs w:val="22"/>
                <w:highlight w:val="magenta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блемы и оценка налогового потенциала реги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Актуальные вопросы экономического развития: теория и практика </w:t>
            </w:r>
            <w:r>
              <w:rPr>
                <w:color w:val="000000"/>
                <w:sz w:val="22"/>
                <w:szCs w:val="22"/>
                <w:lang w:val="ru-RU"/>
              </w:rPr>
              <w:t>[Электронный ресурс] :  сб. науч. статей. Вып. 6 / редкол.: О. М. Демиденко (гл. ред.) [и др.] ; М-во образования Республики Беларусь, Гомельский гос. ун-т им. Ф. Скорины. – Электрон.текст. дан. (6,09 Mb). – Гомель : ГГУ им. Ф. Скорины, 2017. – С. 295-2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Железнякова И.Б.,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ыпускник, Войтишкина А.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ойтишкина А.Л.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тарший преподав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Бюджетная безопасность региона и виды рисков, снижающие ее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ктуальные вопросы экономического развития: теория и практика [Электронный ресурс] :  сб. науч. статей. Вып. 6 / редкол.: О. М. Демиденко (гл. ред.) [и др.] ; М-во образования Республики Беларусь, Гомельский гос. ун-т им. Ф. Скорины. – Электрон.текст. дан. (6,09 Mb). – Гомель : ГГУ им. Ф. Скорины, 2017. – С. 316-3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Железнякова И.Б.,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ойтишкина А.Л.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тарший преподав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рощенная система налогообложения: расширение сферы применения для индивидуальных предпринимателе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ктуальные вопросы экономического развития: теория и практика [Электронный ресурс] :  сб. науч. статей. Вып. 6 / редкол.: О. М. Демиденко (гл. ред.) [и др.] ; М-во образования Республики Беларусь, Гомельский гос. ун-т им. Ф. Скорины. – Электрон.текст. дан. (6,09 Mb). – Гомель : ГГУ им. Ф. Скорины, 2017. – С. 321-3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ламова А.П., Иванова Т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а Т.И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истемы налогообложения индивидуальных предпринимателей: преимущества, недостатки, обоснование выбор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ктуальные вопросы экономического развития : теория и практика [Электронный ресурс] : сб. научных статей. – Электрон.текст дан. (объем 43,2 Мb). – Гомель : ГГУ им. Ф. Скорины, 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ламова А.П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а Т.И., ст.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 xml:space="preserve">Депозиты в ресурсной базе белорусских банков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>в контексте снижения процентных ставок в экономик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ктуальные вопросы экономического развития: теория и практика [Электронный ресурс] :  сб. науч. статей. Вып. 6 / редкол.: О. М. Демиденко (гл. ред.) [и др.] ; М-во образования Республики Беларусь, Гомельский гос. ун-т им. Ф. Скорины. – С. 353-3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зан Т.А., Федосенко Л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ахование имущества физических лиц в республике Беларусь: состояние и направления развития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bCs/>
                <w:sz w:val="22"/>
                <w:szCs w:val="22"/>
                <w:highlight w:val="green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спект Свободный-2017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териалы науч. конф., посвященной Году образования в Содружестве Независимых Государств (17–21 апреля 2017 г.) [Электронный ресурс] / отв. ред. А.Н. Тамаровская. – Электрон.дан. – Красноярск: Сиб. фе-дер. ун-т, 2017. – Систем.требования: PC не ниже класса PentiumI; 128 Mb RAM; Windows 98/XP/7; AdobeReader V8.0 и выше. – Загл. с экрана (в печати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евтович А.В., выпускни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Шердакова Т.А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>Внешний государственный долг: причины возникновения и проблемы управлен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bCs/>
                <w:sz w:val="22"/>
                <w:szCs w:val="22"/>
                <w:highlight w:val="green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спект Свободный-2017: материалы науч. конф., посвященной Году образования в Содружестве Независимых Государств (17–21 апреля 2017 г.) [Электронный ресурс] / отв. ред. А.Н. Тамаровская. – Электрон.дан. – Красноярск: Сиб. фе-дер. ун-т, 2017. – Систем.требования: PC не ниже класса PentiumI; 128 Mb RAM; Windows 98/XP/7; AdobeReader V8.0 и выше. – Загл. с экрана (в печати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чушко А.Е., 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ванова Т.И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>Страховой рынок Республики Беларусь: оценка и тенденции развит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олодые ученые о современном финансовом рынке: сб. науч. ст. Международной заоч. науч. – практ. конференции студентов, аспирантов и молодых ученых,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г. Пермь</w:t>
            </w:r>
            <w:r>
              <w:rPr>
                <w:color w:val="000000"/>
                <w:sz w:val="22"/>
                <w:szCs w:val="22"/>
                <w:lang w:val="ru-RU"/>
              </w:rPr>
              <w:t>, 8 сентября 2017. (принято в печа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евтович А.В., выпускни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Шердакова Т.А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>Совершенствование налогообложения индивидуальных предпринимателей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олодые ученые о современном финансовом рынке: сб. науч. ст. Международной заоч. науч. – практ. конференции студентов, аспирантов и молодых ученых,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г. Пермь</w:t>
            </w:r>
            <w:r>
              <w:rPr>
                <w:color w:val="000000"/>
                <w:sz w:val="22"/>
                <w:szCs w:val="22"/>
                <w:lang w:val="ru-RU"/>
              </w:rPr>
              <w:t>, 8 сентября 2017. (принято в печа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ламова, магистр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ванова Т.И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>Совершенствование системы страхования банковских депозитов юридических лиц с учетом мирового опыт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олодые ученые о современном финансовом рынке: сб. науч. ст. Международной заоч. науч. – практ. конференции студентов, аспирантов и молодых ученых,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г. Пермь</w:t>
            </w:r>
            <w:r>
              <w:rPr>
                <w:color w:val="000000"/>
                <w:sz w:val="22"/>
                <w:szCs w:val="22"/>
                <w:lang w:val="ru-RU"/>
              </w:rPr>
              <w:t>, 8 сентября 2017. (принято в печа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асова М, магистр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енко А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новление и проблемы развития рынка имущественного страхования граждан в Республике Беларус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bCs/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денческая наука в XXI веке:  сб. матер.в VI междун. науч.-практ. конф. студ. и аспир.. Невинномысск, 26 апреля 2017 г. – Невинномысск: НГГТИ, 2017. – С. 437-4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евтович А.В., выпускни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Шердакова Т.А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>Актуальные проблемы государственного долг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уденческая наука в XXI веке:  сб. матер.в VI междун. науч.-практ. конф. студ. и аспир.. Невинномысск, 26 апреля 2017 г. - Невинномысск: НГГТИ, 2017. – С. 346-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чушко А.Е., 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ванова Т.И., старший преподав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>Проблемы развития страхования ответственности в беларус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уденческая наука в XXI веке:  сб. матер.в VI междун. науч.-практ. конф. студ. и аспир.. Невинномысск, 26 апреля 2017 г. – Невинномысск: НГГТИ, 2017. – С. 445-4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итовец С.Г., выпуск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>Добровольное и обязательное страхование: проблемы и направления развит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уденческая наука в XXI веке:  сб. матер.в VI междун. науч.-практ. конф. студ. и аспир.. Невинномысск, 26 апреля 2017 г. – Невинномысск: НГГТИ, 2017. – С. 447-4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урбал А.И., выпуск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>Региональная бюджетная политика: актуальные проблемы, пути реформирова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TimesNewRomanPSMT;MS Mincho"/>
                <w:color w:val="231F20"/>
                <w:sz w:val="22"/>
                <w:szCs w:val="22"/>
                <w:lang w:val="ru-RU"/>
              </w:rPr>
              <w:t>Региональная экономика: проблемы и перспективы развития в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eastAsia="TimesNewRomanPSMT;MS Mincho"/>
                <w:color w:val="231F20"/>
                <w:sz w:val="22"/>
                <w:szCs w:val="22"/>
                <w:lang w:val="ru-RU"/>
              </w:rPr>
            </w:pPr>
            <w:r>
              <w:rPr>
                <w:rFonts w:eastAsia="TimesNewRomanPSMT;MS Mincho"/>
                <w:color w:val="231F20"/>
                <w:sz w:val="22"/>
                <w:szCs w:val="22"/>
                <w:lang w:val="ru-RU"/>
              </w:rPr>
              <w:t xml:space="preserve">современных условиях: сб. материалов Междун. науч.-практ. конф. (г. Невинномысск, 9 декабря 2016 г.). – Невинномысск: НГГТИ, 2017. – </w:t>
            </w:r>
            <w:r>
              <w:rPr>
                <w:sz w:val="22"/>
                <w:szCs w:val="22"/>
                <w:lang w:val="ru-RU"/>
              </w:rPr>
              <w:t xml:space="preserve"> С. 94-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оинова М.В., Иванова Т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>Оценка эффективности инновационных проектов как фактор активизации венчурного кредитова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TimesNewRomanPSMT;MS Mincho"/>
                <w:color w:val="231F20"/>
                <w:sz w:val="22"/>
                <w:szCs w:val="22"/>
                <w:lang w:val="ru-RU"/>
              </w:rPr>
              <w:t xml:space="preserve">Региональная экономика: проблемы и перспективы развития в современных условиях: сб. материалов Междун. науч.-практ. конф. (г. Невинномысск, 9 декабря 2016 г.). – Невинномысск: НГГТИ, 2017. – </w:t>
            </w:r>
            <w:r>
              <w:rPr>
                <w:sz w:val="22"/>
                <w:szCs w:val="22"/>
                <w:lang w:val="ru-RU"/>
              </w:rPr>
              <w:t>С. 216-2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орозов Д.В., магистран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шлако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>Проблемыразвитиястраховани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>ответственностивбеларус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лемирозвиткуфінансово-кредитноїсистеми: збірник тез ХVІІ міжнародноїнауковоїконференціїмолодихвчених, аспіран-тівта студентів,30–31 березня 2017 року / ЛННІ ДВНЗ «Університетбанківськоїсправи». – Львів, 2017. – С. 440-4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итовец С.Г., выпуск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>Добровольноеиобязательноестрахование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>проблемыинаправленияразвит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облеми розвитку фінансово-кредитної системи: збірник тез ХVІІ міжнародної наукової конференції молодих вчених, аспіран-тів та студентів, 30–31 березня 2017 року / ЛННІ ДВНЗ «Університет банківської справи». – Львів, 2017. – С.442-44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урбал А.И., выпуск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ru-RU"/>
              </w:rPr>
              <w:t>Моделирование депозитных операций как элемент управления ресурсным потенциалом банковского учрежде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аука и образование в современном мире»: Международная научно-практическая конференция.– Караганды: РИО «Болашак-Баспа» 2017. – С. 217-220. - 5 т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арасова М., магистр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енко А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блемные аспекты организации финансов жилищно-коммунального хозяйства Республики Беларус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III Международная молодежная научно-практическая интернет-конференция «Наука и молодежь в ХХІ веке», «Полтавский университет экономики и торговли» (принято в печа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севич И., 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досенко Л.В., к.э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блемные аспекты организации финансов автотранспортных предприятий Республики Беларусь и направления ее совершенствова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III Международная молодежная научно-практическая интернет-конференция «Наука и молодежь в ХХІ веке», «Полтавский университет экономики и торговли» (принято в печа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ция К.С., Чумакова Н.Л., 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ерспективы совершенствования налога на недвижимость в Республике Беларус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III Международная молодежная научно-практическая интернет-конференция «Наука и молодежь в ХХІ веке», «Полтавский университет экономики и торговли» (принято в печа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валенко 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ременное состояние и основные направления финансового оздоровления субъектов хозяйствования Республики Беларус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новационное развитие информационного общества: экономико-управленческие, правовые и социокультурные аспекты: сб. матер. междун, конф. (г. Чернигов, 14 декабря 2017 г.). – Чернигов : ЧНТУ, 2017 – С. (</w:t>
            </w:r>
            <w:r>
              <w:rPr>
                <w:i/>
                <w:iCs/>
                <w:sz w:val="22"/>
                <w:szCs w:val="22"/>
                <w:lang w:val="ru-RU"/>
              </w:rPr>
              <w:t>в печат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ция К.С., 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ерспективы  совершенствования налога на недвижимость в Республике Беларус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новационное развитие информационного общества: экономико-управленческие, правовые и социокультурные аспекты: сб. матер. междун, конф. (г. Чернигов, 14 декабря 2017 г.). – Чернигов : ЧНТУ, 2017 – С. (</w:t>
            </w:r>
            <w:r>
              <w:rPr>
                <w:i/>
                <w:iCs/>
                <w:sz w:val="22"/>
                <w:szCs w:val="22"/>
                <w:lang w:val="ru-RU"/>
              </w:rPr>
              <w:t>в печат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валенко А., 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нденции и направления развития потребительской кооперации в Республике Беларус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новационное развитие информационного общества: экономико-управленческие, правовые и социокультурные аспекты: сб. матер. междун, конф. (г. Чернигов, 14 декабря 2017 г.). – Чернигов : ЧНТУ, 2017 – С. (</w:t>
            </w:r>
            <w:r>
              <w:rPr>
                <w:i/>
                <w:iCs/>
                <w:sz w:val="22"/>
                <w:szCs w:val="22"/>
                <w:lang w:val="ru-RU"/>
              </w:rPr>
              <w:t>в печат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валенко.А, Домосканова Я., 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аланс ресурсов и обязательств при разработке финансовой политики организаци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новационное развитие информационного общества: экономико-управленческие, правовые и социокультурные аспекты: сб. матер. междун, конф. (г. Чернигов, 14 декабря 2017 г.). – Чернигов : ЧНТУ, 2017 – С. (</w:t>
            </w:r>
            <w:r>
              <w:rPr>
                <w:i/>
                <w:iCs/>
                <w:sz w:val="22"/>
                <w:szCs w:val="22"/>
                <w:lang w:val="ru-RU"/>
              </w:rPr>
              <w:t>в печат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вич, А.И.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шлако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ершенствование работы банка с проблемной задолженностью (на материалах ОАО «Белагропромбанк», Беларусь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тер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новационное развитие информационного общества: экономико-управленческие, правовые и социокультурные аспекты: сб. матер. междун, конф. (г. Чернигов, 14 декабря 2017 г.). – Чернигов : ЧНТУ, 2017 – С. (</w:t>
            </w:r>
            <w:r>
              <w:rPr>
                <w:i/>
                <w:iCs/>
                <w:sz w:val="22"/>
                <w:szCs w:val="22"/>
                <w:lang w:val="ru-RU"/>
              </w:rPr>
              <w:t>в печат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одина Е.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,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истр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шлако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ереоценка имущества в условиях высокой инфляции: опыт Республики Беларус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атер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ктуальные проблемы экономики, менеджмента, маркетинга: сб. матер. конф. (г. Самара, 20 марта 2017 г.). – Самара: СИУ, 2017. – С. 81–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алко Ю.Н.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истр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шлако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собенности финансовой политики малого предприятия при стратегии расширения бизнес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гиональная экономика: проблемы и перспективы развития в современных условиях: сб. матер. междун, конф. (Россия, г. Невинномысск, 14 декабря 2017 г.). – Невинномыск: НГГТИ, 2017 – С. (в печат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вич А.И., ФК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шлако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ершенствование депозитной политики банка в современных условиях хозяйствования Республики Беларус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гиональная экономика: проблемы и перспективы развития в современных условиях: сб. матер. междун, конф. (Россия, г. Невинномысск, 14 декабря 2017 г.). – Невинномыск: НГГТИ, 2017 – С. (в печат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урнеев П.С.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истр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шлако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Лизинг в Республике Беларусь: проблемы и перспективы развит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гиональная экономика: проблемы и перспективы развития в современных условиях: сб. матер. междун, конф. (Россия, г. Невинномысск, 14 декабря 2017 г.). – Невинномыск: НГГТИ, 2017 – С. (в печат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асенко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шлако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нденции производства и потребления картофеля, плодов и овощей в Республике Беларус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олодежь для науки и экономики: разработки и перспективы : сб. науч. статей VI междун. форума молодых ученых / редкол. : С. Н. Лебедева [и др.] ; под науч. ред. А. П. Бобовича. – Гомель : БТЭУПК, 2017. – С. 161–1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щенко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шлакова О.С.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ветственный за НИРС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федры финансов и кредита</w:t>
        <w:tab/>
        <w:t>Т.А. Шердаков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ведующий кафедрой финансов и кредита</w:t>
        <w:tab/>
        <w:t>О.С. Башлаков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12.2017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caps/>
      <w:sz w:val="24"/>
      <w:lang w:val="ru-RU" w:bidi="ar-SA"/>
    </w:rPr>
  </w:style>
  <w:style w:type="character" w:styleId="Heading2Char">
    <w:name w:val="Heading 2 Char"/>
    <w:basedOn w:val="Style10"/>
    <w:qFormat/>
    <w:rPr>
      <w:rFonts w:eastAsia="Calibri"/>
      <w:b/>
      <w:sz w:val="32"/>
      <w:lang w:val="ru-RU" w:bidi="ar-SA"/>
    </w:rPr>
  </w:style>
  <w:style w:type="character" w:styleId="Heading3Char">
    <w:name w:val="Heading 3 Char"/>
    <w:basedOn w:val="Style10"/>
    <w:qFormat/>
    <w:rPr>
      <w:rFonts w:eastAsia="Calibri"/>
      <w:sz w:val="26"/>
      <w:szCs w:val="26"/>
      <w:lang w:val="ru-RU" w:bidi="ar-SA"/>
    </w:rPr>
  </w:style>
  <w:style w:type="character" w:styleId="Heading9Char">
    <w:name w:val="Heading 9 Char"/>
    <w:basedOn w:val="Style10"/>
    <w:qFormat/>
    <w:rPr>
      <w:rFonts w:eastAsia="Calibri"/>
      <w:sz w:val="28"/>
      <w:lang w:val="ru-RU" w:bidi="ar-SA"/>
    </w:rPr>
  </w:style>
  <w:style w:type="character" w:styleId="TitleChar">
    <w:name w:val="Title Char"/>
    <w:basedOn w:val="Style10"/>
    <w:qFormat/>
    <w:rPr>
      <w:rFonts w:eastAsia="Calibri"/>
      <w:sz w:val="28"/>
      <w:lang w:val="ru-RU" w:bidi="ar-SA"/>
    </w:rPr>
  </w:style>
  <w:style w:type="character" w:styleId="BodyTextIndentChar">
    <w:name w:val="Body Text Indent Char"/>
    <w:basedOn w:val="Style10"/>
    <w:qFormat/>
    <w:rPr>
      <w:rFonts w:eastAsia="Calibri"/>
      <w:sz w:val="28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lang w:val="be-BY" w:bidi="ar-SA"/>
    </w:rPr>
  </w:style>
  <w:style w:type="character" w:styleId="BodyTextChar">
    <w:name w:val="Body Text Char"/>
    <w:basedOn w:val="Style10"/>
    <w:qFormat/>
    <w:rPr>
      <w:rFonts w:eastAsia="Calibri"/>
      <w:lang w:val="be-BY" w:bidi="ar-SA"/>
    </w:rPr>
  </w:style>
  <w:style w:type="character" w:styleId="BodyText2Char">
    <w:name w:val="Body Text 2 Char"/>
    <w:basedOn w:val="Style10"/>
    <w:qFormat/>
    <w:rPr>
      <w:rFonts w:eastAsia="Calibri"/>
      <w:lang w:val="be-BY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eastAsia="Calibri"/>
      <w:lang w:val="be-BY" w:bidi="ar-SA"/>
    </w:rPr>
  </w:style>
  <w:style w:type="character" w:styleId="PageNumber">
    <w:name w:val="Page Number"/>
    <w:basedOn w:val="Style10"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eaderChar">
    <w:name w:val="Header Char"/>
    <w:basedOn w:val="Style10"/>
    <w:qFormat/>
    <w:rPr>
      <w:rFonts w:eastAsia="Calibri"/>
      <w:lang w:val="ru-RU" w:bidi="ar-SA"/>
    </w:rPr>
  </w:style>
  <w:style w:type="character" w:styleId="BodyTextIndent2Char">
    <w:name w:val="Body Text Indent 2 Char"/>
    <w:basedOn w:val="Style10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340"/>
      <w:jc w:val="both"/>
    </w:pPr>
    <w:rPr>
      <w:sz w:val="28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lineRule="atLeast" w:line="312" w:before="280" w:after="15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06:00Z</dcterms:created>
  <dc:creator>Bashlakova</dc:creator>
  <dc:description/>
  <cp:keywords/>
  <dc:language>en-US</dc:language>
  <cp:lastModifiedBy>Bashlakova</cp:lastModifiedBy>
  <dcterms:modified xsi:type="dcterms:W3CDTF">2018-12-13T17:07:00Z</dcterms:modified>
  <cp:revision>1</cp:revision>
  <dc:subject/>
  <dc:title>СПИСОК</dc:title>
</cp:coreProperties>
</file>